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7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szCs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szCs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>Es garanteix a través dels diferents continguts que es desenvolupen al llarg d'aquest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spectar les normes d'interacció comunicativa en activitats col·lectives. (Pàg. 86, 87 i 9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cienciar-se de la necessitat de respectar col·lectivament l'entorn. (Pàg. 8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els entorns de més o menys població. (Pàg. 8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'ajuda dels companys en els treballs en grup. (Pàg. 98 i 9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s i conceptes i marcar opcions amb un codi determinat. (Pàg. 89, Act. 1; Pàg. 91, Act. 6; Pàg. 93, Act. 8 i 9; Pàg. 95, Act. 12 i 14; Pàg. 97, Act. 16 i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sar gràfics i esquemes per il·lustrar fenòmens. (Pàg. 92 i 9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eballar l'expressió oral amb el comentari d'imatges i la resposta a preguntes. (Pàg. 86, 87 i 88; Pàg. 89, Act. 2; Pàg. 91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mpliar el vocabulari relatiu a l'Univers. (Pàg. 88, 89, 90, 92, 94 i 9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ructurar frases i practicar l'expressió escrita amb l'escriptura. (Pàg. 97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Millorar la comprensió escrita amb la lectura de textos. (Pàg. 89, 90, 92, 94, 96, 98 i 9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licar coneixements previs en la justificació de respostes. (Pàg. 8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'ortografia amb l'escriptura. (Pàg. 90, Act. 3; Pàg. 91, Act. 6; Pàg. 92, Act. 7; Pàg. 94, Act. 11; Pàg. 95, Act. 13; Pàg. 96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solidar continguts completant textos. (Pàg. 90, Act. 3; Pàg. 92, Act. 7; Pàg. 96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processos cíclics en l'entorn. (Pàg. 91, Act. 6; Pàg. 9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activitats amb ordre i eficàcia gràcies al seguiment d'instruccions. (Pàg. 98 i 9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artística 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capacitat artística amb l'acoloriment de dibuixos. (Pàg. 93, Act. 1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ciar la musicalitat de les endevinalles. (Pàg. 95, Act. 1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anifestar lliurement preferències i l'opinió sobre determinats aspectes. (Pàg. 86 i 8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umir petites responsabilitats per reduir la contaminació. (Pàg. 86; Pàg. 97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llorar la lateralitat amb la distinció dels diversos punts cardinals. (Pàg. 9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Identificar conceptes numèrics relacionats amb els moviments de la Terra. (Pàg. 90 i 92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0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Unitat 4. Tema 7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Llibre de l'alumne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Quadern d'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Guia Didàctica</w:t>
              <w:br/>
              <w:t>Unitat 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els elements que formen l'Univer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les característiques del Sol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Pàg.: 9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ca-ES"/>
              </w:rPr>
              <w:t>Veure les implicacions del moviment de la Terra sobre si mateix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0, 9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Caracteritzar el moviment de la Terra al voltant del Sol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2, 93, 9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, 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l'origen de les estacions de l'any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2, 9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la Lluna i les seues fas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4, 9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l'atmosfera i la contaminació que l'afect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6, 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,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entar col·lectivament aspectes relacionats amb el planeta on vivi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aracteritzar els elements que formen l'Univers i 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característiques de la Terra i el moviment sobre si mateixa i veure que la successió dia/nit és conseqüència d'aquest movi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aracteritzar el moviment de la Terra al voltant d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que les estacions són fruit del moviment de la Terra al voltant d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aracteritzar la Lluna i les seues f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obrir què és l'atmosfera i quina és la seua funció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els efectes negatius de la contaminació en els éssers vius i en el cli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-se orientar prenent de referència el Sol i una brúixol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1"/>
                <w:sz w:val="19"/>
                <w:szCs w:val="19"/>
                <w:lang w:val="ca-ES"/>
              </w:rPr>
            </w:pPr>
            <w:r>
              <w:rPr>
                <w:spacing w:val="-1"/>
                <w:sz w:val="19"/>
                <w:szCs w:val="19"/>
                <w:lang w:val="ca-ES"/>
              </w:rPr>
              <w:t>Observació d'imatges i comentari d'aspectes relacionats amb el nostre plane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sobre l'Univers i el Sol i identificació en imatges del Sol, la Lluna i la T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ls beneficis d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sobre la Terra i el seu moviment sobre si mateixa i descobriment de la successió dia/nit com un efecte d'aquest movi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ució d'activitats sobre el moviment de la Terra sobre si mateix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tinció de les diverses parts del dia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sobre el moviment de la Terra al voltant del Sol i descobriment de les estacions com un efecte d'aquest movi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'activitats sobre el moviment de la Terra al voltant d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la posició de la Terra en les diverses esta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explicatiu sobre la Lluna, reconeixement de la durada del seu cicle al voltant de la Terra i resposta de preguntes sobre aquests aspec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tinció i justificació de les fases lunars i resolució d'activitats sobre aquestes f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Identificació de les característiques de l'atmosfera i dels efectes negatius de la contaminació en els éssers vius i el cli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erimentació de l'orientació amb el Sol i una brúixo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erimentació de diverses formes dels dos moviments de la Terr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 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caracteritzen els elements que formen l'Univers i 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Valorar que identifiquen les característiques de la Terra i el moviment sobre si mateix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veuen que la successió dia/nit és conseqüència del moviment del a Terra sobre si mateix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caracteritzen el moviment de la Terra al voltant d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que reconeixen que les estacions són fruit del moviment de la Terra al voltant d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caracteritzen la Lluna i les seues f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statar que descobreixen què és l'atmosfera i quina és la seua funció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Veure que reconeixen els efectes negatius de la contaminació en els éssers vius i el cli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que s'orienten bé prenent de referència el Sol i una brúixol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8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szCs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szCs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>Es garanteix a través dels diferents continguts que es desenvolupen al llarg d'aquest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neixement i interacció amb el món físic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materials i aliments que obtenim de la natura. (Pàg. 101 i 10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propietats de materials. (Pàg. 105, Act. 27; Pàg. 107, Act.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i localitzar països productors de materials elaborats. (Pàg. 10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Usar quadres i colors per destacar i estructurar informació. (Pàg. 104; Pàg. 105, Act. 26; Pàg. 106, 108, 109, 110 i 111; Pàg. 11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sar una taula per consignar informació. (Pàg. 106, Act. 28; Pàg. 107, Act.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la informació d'una etiqueta o un rellotge. (Pàg. 108; Pàg. 114, Act. 1 i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sar un codi  o una línia per marcar opcions o relacionar continguts. (Pàg. 112, Act. 1; Pàg. 113, Act. 4 i 5; Pàg. 115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Millorar l'expressió oral amb el comentari d'imatges i activitats i la resposta a preguntes. (Pàg. 100; Pàg. 101, Act. 19; Pàg. 105, Act. 26; Pàg. 110; Pàg. 11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llorar l'expressió escrita amb l'escriptura de textos. (Pàg. 102, Act. 21; Pàg. 103, Act. 22; Pàg. 104, Act. 25; Pàg. 112, Act. 2; Pàg. 11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8"/>
                <w:sz w:val="19"/>
                <w:szCs w:val="19"/>
                <w:lang w:val="ca-ES"/>
              </w:rPr>
            </w:pPr>
            <w:r>
              <w:rPr>
                <w:spacing w:val="-8"/>
                <w:sz w:val="19"/>
                <w:szCs w:val="19"/>
                <w:lang w:val="ca-ES"/>
              </w:rPr>
              <w:t>Millorar la comprensió escrita llegint textos. (Pàg. 101, 102, 104, 105, 106, 108, 109, 110 i 11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8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8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'ortografia escrivint. (Pàg. 102, Act. 21; Pàg. 103, Act. 22; Pàg. 104, Act. 25; Pàg. 106, Act. 28; Pàg. 107, Act. 29 i 31; Pàg. 112, Act. 2 i 3; Pàg. 11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r les activitats amb ordre i eficàcia seguint unes instruccions. (Pàg. 110 i 1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ructurar textos escrivint. (Pàg. 102, Act. 21; Pàg. 103, Act. 22; Pàg. 104, Act. 2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artística 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diversitat cultural com a font d'enriquiment de la pròpia cultura. (Pàg. 10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resentar plàsticament la realitat amb el dibuix d'una casa. (Pàg. 105, Act. 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Manifestar gustos, experiències i opinions. (Pàg. 100; Pàg. 102, Act. 21; Pàg. 11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Mostrar una actitud oberta i tolerant davant la diversitat cultural. (Pàg. 103, Act. 22 i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actituds de consum responsable i respectuós amb el medi. (Pàg. 10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llorar l'autoconeixement reconeixent les pròpies habilitats. (Pàg. 1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8"/>
                <w:szCs w:val="18"/>
                <w:lang w:val="ca-ES"/>
              </w:rPr>
              <w:t>Conscienciar-se de la necessitat de dedicar temps a la cooperació. (Pàg. 1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cienciar-se dels propis drets i deures com a xiquet. (Pàg. 11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Ponderar el nombre d'habitants i ordenar quantitats. (Pàg. 101, Act. 20; Pàg. 112, Act. 2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 w:before="0" w:after="10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Unitat 4. Tema 8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mpetència social i ciutadan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Llibre de l'alumne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Quadern d'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Guia Didàctica</w:t>
              <w:br/>
              <w:t>Unitat 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Reconéixer la diversitat cultural i lingüística de la Terra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0, 101, 102, 10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0, 21, 22, 2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accions que milloren la vida en el planet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Pàg.: 10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1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Conéixer la diversitat d’habitatges del mó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4, 10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4, 2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Desenvolupar el costum de consumir d'una manera responsabl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Reconéixer les habilitats de les altres person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Conéixer els drets i els deures dels xiquet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1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versar sobre qüestions relacionades amb l'origen divers de les pers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conéixer els aliments, de l'aigua i dels materials que proporciona la T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Descobrir la diversitat cultural de la T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dentificar alguns dels idiomes que es parlen al m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dentificar els diversos tipus d’habitatge del món i els materials amb què estan fe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éixer els materials amb què estan fets els objectes que utilitze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Descobrir l'origen del plàstic i els objectes que s'hi elabor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Saber identificar el país de fabricació dels objec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conéixer la necessitat de consumir d'una manera responsab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Desenvolupar una actitud cooperativa envers els companys dins i fora de la clas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Descobrir els drets i els deures dels xiquet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d'imatges i comentari de l'origen divers de les pers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 la quantitat de persones que habiten la T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ls aliments, de l'aigua i dels materials que proporciona la T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'accions que afavoreixen la vida i la convivència en el nostre plane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expositiu sobre la diversitat cultu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ciència de l'estat d'ànim de les persones immigrades quan s'integren al país d'acollida i de les actituds que cal tenir-hi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e paraules amb l'idioma correspon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en imatges d’habitatges i del material amb què estan fe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anifestació i dibuix de com seria la seua casa prefer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ls materials de fabricació dels objectes i de l'origen del plàst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l país d'origen dels objec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ciència de la necessitat de consumir d'una manera responsab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envolupament d'una </w:t>
            </w:r>
            <w:r>
              <w:rPr>
                <w:spacing w:val="-4"/>
                <w:sz w:val="19"/>
                <w:szCs w:val="19"/>
                <w:lang w:val="ca-ES"/>
              </w:rPr>
              <w:t>actitud cooperativa envers els companys dins i fora de la clas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coneixement dels drets i 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els deures </w:t>
            </w:r>
            <w:r>
              <w:rPr>
                <w:sz w:val="19"/>
                <w:szCs w:val="19"/>
                <w:lang w:val="ca-ES"/>
              </w:rPr>
              <w:t>dels xiquet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 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que els alumnes conversen sobre l'origen divers de les pers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Observar que reconeixen els aliments, l'aigua i els materials que ens proporciona la T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mprovar que descobreixen la diversitat cultural de la T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Observar que identifiquen alguns dels idiomes que es parlen al m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eure que identifiquen tipus d’habitatges del món i els materials amb què estan fe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Constatar que coneixen els materials amb què estan fets els objectes que utilitze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erificar que descobreixen l'origen del plàstic i els objectes que s'hi elabor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mprovar que saben identificar el país de fabricació dels objec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eure que reconeixen la necessitat de consumir d'una manera responsab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6"/>
                <w:sz w:val="19"/>
                <w:szCs w:val="19"/>
                <w:lang w:val="ca-ES"/>
              </w:rPr>
            </w:pPr>
            <w:r>
              <w:rPr>
                <w:spacing w:val="-6"/>
                <w:sz w:val="19"/>
                <w:szCs w:val="19"/>
                <w:lang w:val="ca-ES"/>
              </w:rPr>
              <w:t>Veure que desenvolupen una actitud cooperativa envers els companys dins i fora de l’a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Observar que han descobert els drets i els deures dels xiquet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ca-ES"/>
        </w:rPr>
      </w:pPr>
      <w:r>
        <w:rPr>
          <w:lang w:val="ca-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color w:val="FF0000"/>
                              <w:sz w:val="19"/>
                              <w:szCs w:val="19"/>
                              <w:u w:val="single"/>
                            </w:rPr>
                            <w:t>project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color w:val="FF0000"/>
                        <w:sz w:val="19"/>
                        <w:szCs w:val="19"/>
                        <w:u w:val="single"/>
                      </w:rPr>
                      <w:t>projecte</w:t>
                    </w: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7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món on vivim: el planeta Terra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 xml:space="preserve">El nostre </w:t>
          </w:r>
          <w:r>
            <w:rPr>
              <w:color w:val="FF0000"/>
            </w:rPr>
            <w:t>cos</w:t>
          </w:r>
          <w:r>
            <w:rPr/>
            <w:t xml:space="preserve">: </w:t>
          </w:r>
          <w:r>
            <w:rPr>
              <w:color w:val="FF0000"/>
            </w:rPr>
            <w:t>Descobrim</w:t>
          </w:r>
          <w:r>
            <w:rPr/>
            <w:t xml:space="preserve"> el nostre </w:t>
          </w:r>
          <w:r>
            <w:rPr>
              <w:color w:val="FF0000"/>
            </w:rPr>
            <w:t>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8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món on vivim: habitem la Terra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7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món on vivim: el planeta Terr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8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món on vivim: habitem la Terra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8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món on vivim: habitem la Terr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31:00Z</dcterms:created>
  <dc:creator>.</dc:creator>
  <dc:description/>
  <dc:language>en-US</dc:language>
  <cp:lastModifiedBy>,</cp:lastModifiedBy>
  <cp:lastPrinted>2011-08-23T17:18:00Z</cp:lastPrinted>
  <dcterms:modified xsi:type="dcterms:W3CDTF">2011-08-29T18:01:00Z</dcterms:modified>
  <cp:revision>5</cp:revision>
  <dc:subject/>
  <dc:title>PRESENTACIÓN</dc:title>
</cp:coreProperties>
</file>